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rPr>
          <w:b w:val="false"/>
          <w:b w:val="false"/>
        </w:rPr>
      </w:pPr>
      <w:r>
        <w:rPr/>
        <w:t xml:space="preserve">                      </w:t>
      </w: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МИНИСТРАЦИЯ 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03 октября 2011 года                                                                                                     № 1419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заключения администрацией Белоярского района соглашений об изъятии жилых помещений, признанных непригодными для проживания, а также находящихся в многоквартирных домах, признанных аварийн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В соответствии со статьями 209, 421 Гражданского кодекса Российской Федерации от 30 ноября 1994 года № 51-ФЗ, частями 6, 7 статьи 32 Жилищного кодекса Российской Федерации от 29 декабря 2004 года № 188-ФЗ, в целях регламентации заключения администрацией Белоярского района соглашений об изъятии жилых помещений, признанных непригодными для проживания, а также находящихся в многоквартирных домах, признанных аварийными,   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Утвердить прилагаемый Порядок заключения администрацией Белоярского района соглашений об изъятии жилых помещений, признанных непригодными для проживания, а также находящихся в многоквартирных домах, признанных аварийным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елоярского района                                                                                    С.П.Маненков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УТВЕРЖДЕН</w:t>
      </w:r>
    </w:p>
    <w:p>
      <w:pPr>
        <w:pStyle w:val="Normal"/>
        <w:ind w:left="581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center"/>
        <w:rPr/>
      </w:pPr>
      <w:r>
        <w:rPr/>
        <w:t>Белоярского района</w:t>
      </w:r>
    </w:p>
    <w:p>
      <w:pPr>
        <w:pStyle w:val="Normal"/>
        <w:ind w:left="5812" w:hanging="0"/>
        <w:jc w:val="center"/>
        <w:rPr/>
      </w:pPr>
      <w:r>
        <w:rPr/>
        <w:t>от 03 октября 2011 года № 14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администрацией Белоярского района соглашений об изъятии жилых помещений, признанных непригодными для проживания, а также находящихся в многоквартирных домах, признанных аварийн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Настоящий Порядок устанавливает порядок заключения администрацией Белоярского района соглашений об изъятии жилых помещений, расположенных на территории Белоярского района, в отношении которых администрацией Белоярского района принято решение об изъят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2. </w:t>
      </w:r>
      <w:r>
        <w:rPr>
          <w:szCs w:val="24"/>
        </w:rPr>
        <w:t>При наличии свободных жилых помещений, находящихся в собственности муниципального образования Белоярский район,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, определенную в соответствии с настоящим Порядком, либо выплачивается выкупная цена за изымаемое жилое помещение.</w:t>
      </w:r>
    </w:p>
    <w:p>
      <w:pPr>
        <w:pStyle w:val="Normal"/>
        <w:ind w:firstLine="709"/>
        <w:rPr/>
      </w:pPr>
      <w:r>
        <w:rPr/>
        <w:t>3. Выкупная цена жилого помещения, сроки и другие условия выкупа определяются соглашением с собственником жилого помещения. Проект соглашения готовится управлением жилищно-коммунального хозяйства администрации Белоярского района, подписывается главой Белоярского района и собственником (собственниками) изымаемого жилого помещения. Соглашение включает в себя обязательство муниципального образования Белоярский район уплатить выкупную цену за изымаемое жилое помещение, которое состоит из рыночной стоимости жилого помещения и размера убытков, подлежащих возмещению в связи с изъятием.</w:t>
      </w:r>
    </w:p>
    <w:p>
      <w:pPr>
        <w:pStyle w:val="Normal"/>
        <w:ind w:firstLine="709"/>
        <w:rPr/>
      </w:pPr>
      <w:r>
        <w:rPr/>
        <w:t>Выкуп жилых помещений, непригодных для проживания, предусматривает следующие условия и сроки:</w:t>
      </w:r>
    </w:p>
    <w:p>
      <w:pPr>
        <w:pStyle w:val="Normal"/>
        <w:ind w:firstLine="709"/>
        <w:rPr/>
      </w:pPr>
      <w:r>
        <w:rPr/>
        <w:t>1) жилое помещение должно быть признано непригодным для проживания, либо жилой дом, в котором находится такое жилое помещение, должен быть признан аварийным;</w:t>
      </w:r>
    </w:p>
    <w:p>
      <w:pPr>
        <w:pStyle w:val="Normal"/>
        <w:ind w:firstLine="709"/>
        <w:rPr/>
      </w:pPr>
      <w:r>
        <w:rPr/>
        <w:t>2) выкупаемое жилое помещение не должно состоять под запретом и арестом, в споре, никому другому не продано, не заложено и свободно от любых прав третьих лиц;</w:t>
      </w:r>
    </w:p>
    <w:p>
      <w:pPr>
        <w:pStyle w:val="Normal"/>
        <w:ind w:firstLine="709"/>
        <w:rPr/>
      </w:pPr>
      <w:r>
        <w:rPr/>
        <w:t>3) после заключения договора купли-продажи заявитель (продавец) должен сняться с регистрационного учета (по месту жительства) в выкупаемой у него квартире в течение одного месяца;</w:t>
      </w:r>
    </w:p>
    <w:p>
      <w:pPr>
        <w:pStyle w:val="Normal"/>
        <w:ind w:firstLine="709"/>
        <w:rPr/>
      </w:pPr>
      <w:r>
        <w:rPr/>
        <w:t>4) оплата по договору осуществляется по безналичному расчету платежными поручениями путем перечисления денежных средств на расчетный (лицевой) счет продавца. Оплата цены договора производится покупателем в течение 15 банковских дней после подписания договора купли-продажи;</w:t>
      </w:r>
    </w:p>
    <w:p>
      <w:pPr>
        <w:pStyle w:val="Normal"/>
        <w:ind w:firstLine="709"/>
        <w:rPr/>
      </w:pPr>
      <w:r>
        <w:rPr/>
        <w:t>5) после заключения договора купли-продажи и перечисления денежных средств за выкупаемое жилое помещение продавцу, продавец обязан обратиться в Управление Федеральной службы государственной регистрации, кадастра и картографии по Ханты-Мансийскому автономному округу - Югре для регистрации перехода права собственности на квартиру в пользу муниципального образования Белоярский район.</w:t>
      </w:r>
    </w:p>
    <w:p>
      <w:pPr>
        <w:pStyle w:val="Normal"/>
        <w:ind w:firstLine="709"/>
        <w:rPr/>
      </w:pPr>
      <w:r>
        <w:rPr/>
        <w:t>4. Для определении выкупной цены изымаемого жилого помещения комитет муниципальной собственности администрации Белоярского района с соблюдением действующего законодательства заключает договор с оценщиком на проведение оценки указанного жилого помещения и убытков, причиненных таким изъятием.</w:t>
      </w:r>
    </w:p>
    <w:p>
      <w:pPr>
        <w:pStyle w:val="Normal"/>
        <w:ind w:firstLine="709"/>
        <w:rPr>
          <w:szCs w:val="24"/>
        </w:rPr>
      </w:pPr>
      <w:r>
        <w:rPr/>
        <w:t>5. Выкупная цена изымаемого жилого помещения и размер убытков, подлежащих возмещению в связи с изъятием, не могут превышать размеры, определенные в отчете об оцен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. Основанием для рассмотрения вопроса о выкупе жилых помещений у собственников является письменное заявление собственника (собственников) выкупаемого жилого помещения или их представителей. Одновременно с заявлением заявитель (заявители) предоставляет(ют) в орган местного самоуправления, принявший решение об изъятии жилого помещения, следующие документы:</w:t>
      </w:r>
    </w:p>
    <w:p>
      <w:pPr>
        <w:pStyle w:val="Normal"/>
        <w:ind w:firstLine="709"/>
        <w:rPr/>
      </w:pPr>
      <w:r>
        <w:rPr/>
        <w:t>1) копию паспорта (иного документа, удостоверяющего личность) гражданина, являющегося собственником жилого помещения, непригодного для проживания, и гражданина, представляющего интересы собственника жилого помещения, действующего по доверенности;</w:t>
      </w:r>
    </w:p>
    <w:p>
      <w:pPr>
        <w:pStyle w:val="Normal"/>
        <w:ind w:firstLine="709"/>
        <w:rPr/>
      </w:pPr>
      <w:r>
        <w:rPr/>
        <w:t>2) доверенность (предоставляется в случае, если за собственника жилого помещения действует представитель);</w:t>
      </w:r>
    </w:p>
    <w:p>
      <w:pPr>
        <w:pStyle w:val="Normal"/>
        <w:ind w:firstLine="709"/>
        <w:rPr/>
      </w:pPr>
      <w:r>
        <w:rPr/>
        <w:t>3) справку с места жительства о составе семьи;</w:t>
      </w:r>
    </w:p>
    <w:p>
      <w:pPr>
        <w:pStyle w:val="Normal"/>
        <w:ind w:firstLine="709"/>
        <w:rPr/>
      </w:pPr>
      <w:r>
        <w:rPr/>
        <w:t>4) нотариально заверенное согласие супруга (супруги), в период брака с которым приобретено жилое помещение (в случае отсутствия супруга (супруги) нотариально заверенное заявление);</w:t>
      </w:r>
    </w:p>
    <w:p>
      <w:pPr>
        <w:pStyle w:val="Normal"/>
        <w:ind w:firstLine="709"/>
        <w:rPr/>
      </w:pPr>
      <w:r>
        <w:rPr/>
        <w:t>5) предварительное разрешение органа опеки и попечительства (в случае, если собственником отчуждаемого жилого помещения является несовершеннолетний);</w:t>
      </w:r>
    </w:p>
    <w:p>
      <w:pPr>
        <w:pStyle w:val="Normal"/>
        <w:ind w:firstLine="709"/>
        <w:rPr/>
      </w:pPr>
      <w:r>
        <w:rPr/>
        <w:t>6)  копии правоустанавливающих и правоудостоверяющих документов на жилое помещение (с предъявлением оригинала);</w:t>
      </w:r>
    </w:p>
    <w:p>
      <w:pPr>
        <w:pStyle w:val="Normal"/>
        <w:ind w:firstLine="709"/>
        <w:rPr/>
      </w:pPr>
      <w:r>
        <w:rPr/>
        <w:t>7) копию технического и кадастрового (при наличии) паспорта на жилое помещение (с предъявлением оригинала);</w:t>
      </w:r>
    </w:p>
    <w:p>
      <w:pPr>
        <w:pStyle w:val="Normal"/>
        <w:ind w:firstLine="709"/>
        <w:rPr/>
      </w:pPr>
      <w:r>
        <w:rPr/>
        <w:t>8) договоры с перевозчиками грузов, договоры с грузчиками, договоры найма иного жилого помещения на время выкупа, платежные и иные документы, подтверждающие оплату оказанных услуг, и иные документы, которые подтверждают фактически понесенные расходы собственника, связанные с выкупом жилого помещения;</w:t>
      </w:r>
    </w:p>
    <w:p>
      <w:pPr>
        <w:pStyle w:val="Normal"/>
        <w:ind w:firstLine="709"/>
        <w:rPr/>
      </w:pPr>
      <w:r>
        <w:rPr/>
        <w:t>9) реквизиты расчетного (лицевого) счета заявителя для перечисления денежных средств за выкупаемое жилое помещение.</w:t>
      </w:r>
    </w:p>
    <w:p>
      <w:pPr>
        <w:pStyle w:val="Normal"/>
        <w:ind w:firstLine="709"/>
        <w:rPr/>
      </w:pPr>
      <w:r>
        <w:rPr/>
        <w:t>Копии документов заверяются лицом, принимающим документы, после чего оригиналы возвращаются заявителю.</w:t>
      </w:r>
    </w:p>
    <w:p>
      <w:pPr>
        <w:pStyle w:val="Normal"/>
        <w:ind w:firstLine="709"/>
        <w:rPr/>
      </w:pPr>
      <w:r>
        <w:rPr/>
        <w:t xml:space="preserve">7. Соглашение с собственником жилого помещения, с приложением копий документов, указанных в пункте 6 настоящего Порядка, направляется в комитет муниципальной собственности администрации Белоярского района для подготовки проекта постановления администрации Белоярского района о заключении договора купли-продажи квартиры и выплате выкупной цены, либо о заключении договора мены, и дальнейшего оформления договоров купли – продажи или мены квартир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4"/>
        </w:rPr>
        <w:t xml:space="preserve">8.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, орган местного самоуправления, принявший такое решение, предъявляет в суд иск о выкупе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4"/>
        </w:rPr>
      </w:pPr>
      <w:r>
        <w:rPr>
          <w:szCs w:val="24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0:00Z</dcterms:created>
  <dc:creator>Машбюро</dc:creator>
  <dc:description/>
  <dc:language>en-US</dc:language>
  <cp:lastModifiedBy>RusakVS</cp:lastModifiedBy>
  <cp:lastPrinted>2011-09-22T16:15:00Z</cp:lastPrinted>
  <dcterms:modified xsi:type="dcterms:W3CDTF">2011-10-03T06:40:00Z</dcterms:modified>
  <cp:revision>2</cp:revision>
  <dc:subject/>
  <dc:title>Приложение</dc:title>
</cp:coreProperties>
</file>